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疫情防控承诺书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鉴于目前新型冠状病毒疫情防控形势严重，为切实履行个人防控措施，确保自身及他人安全，确保招聘顺利实施，我承诺做到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、本人及共同居住的家庭成员自今日起过去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内未离境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内无境外、疫情中高风险地区行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、本人或家庭成员中无确诊、疑似、核酸阳性、密切接触者，无新冠病人接触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三、本人目前没有发热、咳嗽、腹泻症状，身体健康，体温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、遵守公司的各项防控措施，确保执行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五、公共场所（含工作场所）佩戴口罩，配合测量体温，做好个人卫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、自觉、及时向志愿单位报告自己及周围人员的异常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、不造谣、不信谣、不传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八、本人承诺以上信息真实有效，如有虚假，承担以下后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依据疫情防控工作条例严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依法依规承担造成的一切后果和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-admin</dc:creator>
  <dc:description/>
  <dc:language>en-US</dc:language>
  <cp:lastModifiedBy>马恋丽</cp:lastModifiedBy>
  <dcterms:modified xsi:type="dcterms:W3CDTF">2020-08-20T01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